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3977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がん研究振興財団　御中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8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申請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　　　　　　　　　　　　　印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所属機関名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所属部署　　　　　　　　　　　　　　　　　　　　　　　　　　　　　　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職名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在職年数　　　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〒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所属機関住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連絡先：電話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（内線）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ind w:firstLine="19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日中の連絡先　　　　　　　　　　　　　　　　　　　　　　　　　　　　</w:t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u w:val="single"/>
              </w:rPr>
              <w:t>E-mail</w:t>
            </w:r>
            <w:r>
              <w:rPr>
                <w:sz w:val="22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7802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渡航目的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◇</w:t>
            </w:r>
            <w:r>
              <w:rPr>
                <w:b/>
                <w:sz w:val="22"/>
              </w:rPr>
              <w:t>研修・習得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施設名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施設場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研修指導者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研究期間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研修・習得計画（具体的に記入すること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4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◇</w:t>
            </w:r>
            <w:r>
              <w:rPr>
                <w:b/>
                <w:sz w:val="22"/>
              </w:rPr>
              <w:t>研修協議・施設調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修協議者・調査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実施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的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目的及び内容（具体的に記入す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修等に期待するもの（具体的に記入す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渡航期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自　　　　　年　　月　　日～　至　　　　　年　　月　　日（　　　日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離日日　</w:t>
            </w:r>
            <w:r>
              <w:rPr>
                <w:sz w:val="22"/>
              </w:rPr>
              <w:t>~</w:t>
            </w:r>
            <w:r>
              <w:rPr>
                <w:sz w:val="22"/>
              </w:rPr>
              <w:t>　帰国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．他団体からの援助　有・無　（○をつけ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3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．語学（会話）の能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1304" w:bottom="136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推薦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所属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職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氏　　名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益財団法人　がん研究振興財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　事　長　堀　田　知　光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護師・薬剤師・技師等海外研修助成金の交付について次のとおり推薦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．研　修　者　　所属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職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氏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研修施設名及び主たる研修指導者等（もしくは調査施設名及び研修協議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z w:val="22"/>
              </w:rPr>
              <w:t>会話の能力（研修のための語学力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４．推薦</w:t>
            </w:r>
            <w:r>
              <w:rPr>
                <w:sz w:val="22"/>
              </w:rPr>
              <w:t>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41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701" w:footer="1304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．氏　　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23190</wp:posOffset>
                      </wp:positionV>
                      <wp:extent cx="1714500" cy="2028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2028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159.75pt;mso-wrap-distance-left:9.05pt;mso-wrap-distance-right:9.05pt;mso-wrap-distance-top:0pt;mso-wrap-distance-bottom:0pt;margin-top:9.7pt;mso-position-vertical-relative:text;margin-left:32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．生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（年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．</w:t>
            </w:r>
            <w:r>
              <w:rPr>
                <w:spacing w:val="55"/>
                <w:kern w:val="0"/>
                <w:sz w:val="22"/>
              </w:rPr>
              <w:t>現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tabs>
                <w:tab w:val="clear" w:pos="840"/>
                <w:tab w:val="left" w:pos="39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．学　　歴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５．職　　歴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６．国内・海外研修への参加実績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1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７．学会発表・論文等の実績</w:t>
            </w:r>
          </w:p>
        </w:tc>
      </w:tr>
    </w:tbl>
    <w:p>
      <w:pPr>
        <w:pStyle w:val="Normal"/>
        <w:tabs>
          <w:tab w:val="clear" w:pos="840"/>
          <w:tab w:val="left" w:pos="159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851" w:top="1701" w:footer="1304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/>
      <w:t>海外研修助成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t>公益財団法人がん研究振興財団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19" w:leader="none"/>
        <w:tab w:val="right" w:pos="9638" w:leader="none"/>
      </w:tabs>
      <w:rPr/>
    </w:pPr>
    <w:r>
      <w:rPr/>
      <w:t>海外研修助成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  <w:r>
      <w:rPr/>
      <w:t>公益財団法人がん研究振興財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令和５年度看護師・薬剤師・技師等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海外研修助成金交付申請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令和</w:t>
    </w:r>
    <w:r>
      <w:rPr>
        <w:b/>
        <w:sz w:val="28"/>
        <w:szCs w:val="28"/>
      </w:rPr>
      <w:t>5</w:t>
    </w:r>
    <w:r>
      <w:rPr>
        <w:b/>
        <w:sz w:val="28"/>
        <w:szCs w:val="28"/>
      </w:rPr>
      <w:t>年度看護師・薬剤師・技師等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海外研修助成金推薦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23:00Z</dcterms:created>
  <dc:creator>がん研究振興財団</dc:creator>
  <dc:description/>
  <cp:keywords/>
  <dc:language>en-US</dc:language>
  <cp:lastModifiedBy>user27</cp:lastModifiedBy>
  <cp:lastPrinted>2017-03-07T13:51:00Z</cp:lastPrinted>
  <dcterms:modified xsi:type="dcterms:W3CDTF">2023-03-14T02:05:00Z</dcterms:modified>
  <cp:revision>11</cp:revision>
  <dc:subject/>
  <dc:title/>
</cp:coreProperties>
</file>